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188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REKRUTACJI I UCZESTNICTWA W PROJEKC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t.: „Poprawa jakości edukacji w Przedszkolu Bajkowe Ogrody”,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r projektu: </w:t>
      </w:r>
      <w:r>
        <w:rPr>
          <w:rFonts w:cs="Calibri" w:ascii="Calibri" w:hAnsi="Calibri"/>
          <w:b/>
          <w:sz w:val="22"/>
          <w:szCs w:val="22"/>
        </w:rPr>
        <w:t>FELD.08.06-IZ.00-0079/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 </w:t>
      </w:r>
      <w:r>
        <w:rPr>
          <w:rFonts w:cs="Calibri" w:ascii="Calibri" w:hAnsi="Calibri"/>
          <w:sz w:val="22"/>
          <w:szCs w:val="22"/>
        </w:rPr>
        <w:t>realizow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w ramach Działania 0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 xml:space="preserve">.06 Edukacja </w:t>
      </w:r>
      <w:r>
        <w:rPr>
          <w:rFonts w:cs="Calibri" w:ascii="Calibri" w:hAnsi="Calibri"/>
          <w:sz w:val="22"/>
          <w:szCs w:val="22"/>
          <w:lang w:val="pl-PL"/>
        </w:rPr>
        <w:t>przedszkolna</w:t>
      </w:r>
      <w:r>
        <w:rPr>
          <w:rFonts w:cs="Calibri" w:ascii="Calibri" w:hAnsi="Calibri"/>
          <w:sz w:val="22"/>
          <w:szCs w:val="22"/>
        </w:rPr>
        <w:t xml:space="preserve"> Priorytetu 8 Fundusze Europejskie w ramach Programu Fundusze Europejskie dla </w:t>
      </w:r>
      <w:r>
        <w:rPr>
          <w:rFonts w:cs="Calibri" w:ascii="Calibri" w:hAnsi="Calibri"/>
          <w:sz w:val="22"/>
          <w:szCs w:val="22"/>
          <w:lang w:val="pl-PL"/>
        </w:rPr>
        <w:t xml:space="preserve">Łódzkiego </w:t>
      </w:r>
      <w:r>
        <w:rPr>
          <w:rFonts w:cs="Calibri" w:ascii="Calibri" w:hAnsi="Calibri"/>
          <w:sz w:val="22"/>
          <w:szCs w:val="22"/>
        </w:rPr>
        <w:t xml:space="preserve">2021-2027 </w:t>
      </w:r>
      <w:r>
        <w:rPr>
          <w:rFonts w:cs="Calibri" w:ascii="Calibri" w:hAnsi="Calibri"/>
          <w:color w:val="000000"/>
          <w:sz w:val="22"/>
          <w:szCs w:val="22"/>
        </w:rPr>
        <w:t>w okresie</w:t>
      </w:r>
      <w:r>
        <w:rPr>
          <w:rFonts w:cs="Calibri" w:ascii="Calibri" w:hAnsi="Calibri"/>
          <w:sz w:val="22"/>
          <w:szCs w:val="22"/>
        </w:rPr>
        <w:t xml:space="preserve"> od: </w:t>
      </w:r>
      <w:r>
        <w:rPr>
          <w:rFonts w:cs="Calibri" w:ascii="Calibri" w:hAnsi="Calibri"/>
          <w:sz w:val="22"/>
          <w:szCs w:val="22"/>
          <w:lang w:val="pl-PL"/>
        </w:rPr>
        <w:t>15</w:t>
      </w:r>
      <w:r>
        <w:rPr>
          <w:rFonts w:cs="Calibri" w:ascii="Calibri" w:hAnsi="Calibri"/>
          <w:sz w:val="22"/>
          <w:szCs w:val="22"/>
        </w:rPr>
        <w:t>.02.2024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do: 14.02.2026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gulamin zawie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.  Opis specyfiki proj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. Profil Uczestnika Proj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I. Procedury i kryteria  rekrutacyj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 Opis specyfiki projek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jest realizowany w okresie od: 15.02.2024. do: 14.02.2026. na podstawie Umowy o dofinansowanie projektu nr </w:t>
      </w:r>
      <w:r>
        <w:rPr>
          <w:rFonts w:cs="Calibri" w:ascii="Calibri" w:hAnsi="Calibri"/>
          <w:b/>
          <w:sz w:val="22"/>
          <w:szCs w:val="22"/>
        </w:rPr>
        <w:t>FELD.08.06-IZ.00-0079/23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iCs/>
          <w:sz w:val="22"/>
          <w:szCs w:val="22"/>
        </w:rPr>
        <w:t>współfinansowany jest  ze środków Unii Europej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 ramach Europejskiego Funduszu Społecznego Plu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realizowany w Przedszkolu Niepublicznym artystyczno-ekologicznym Bajkowe Ogrody Urszula Steglińs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ównym celem projektu jest podniesienie kompetencji 100 dzieci w wieku przedszkolnym (55dz, 45ch), a także zwiększenie kompetencji 8 nauczycieli (8K,0M ) w terminie do 14.02.2026r. oraz organizacja zajęć dodatkowych niwelujących deficyty rozwojowe oraz rozwijające kompetencje społeczno-emocjonalne dzieci w terminie do 14.02.2026r. Realizacja projektu przyczyni się do realizacji celu szczegółowego WRP WŁ poprzez podniesienie kompetencji 100 dzieci przedszkolnych (55dz,45ch).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ramach projektu założono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jęcie  wsparciem 100 dzieci (55dz,45ch) poprzez realizację zajęć dodatkowych. i stymulowanie rozwoju dzięki zajęciom specjalistycznym dla uczniów ze specjalnymi potrzebami   edukacyjnymi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jęcie wsparciem 8 nauczycieli (8K,0M) poprzez udział w szkoleniach związanych z prowadzeniem zajęć dla dzieci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posażenie sal w sprzęt niezbędny do przeprowadzania  zajęć z dziećmi, </w:t>
        <w:br/>
        <w:t>a także w pomoce dydaktyczne do rozpoznawania potrzeb rozwojowych dzieci i prowadzenia terapii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zgodny z zasadą równości szans i niedyskryminacji, w tym dostępności dla osób z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ełnosprawnościami.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Osoby, które ze względu np. na niepełnosprawność mogą mieć problem z wypełnieniem i złożeniem dokumentacji rekrutacyjnej w formie papierowej są proszone o zgłoszenie tego faktu dyrektorowi szkoły lub wychowawcy ucznia. Osoby te będą miały możliwość złożenia dokumentacji przy wykorzystaniu usług dostępowych takich jak np. tłumacz języka migowego czy asystent osoby z niepełnosprawnością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ateriały szkoleniowe w formie dostępnej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biuro projektu/miejsce rekrutacji będzie dostępne dla osób z niepełnosprawnościam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niepełnosprawne wraz z formularzem rekrutacyjnym otrzymają do wypełnienia załącznik nr 1 - ANKIETĘ POTRZEB DLA OSÓB NIEPEŁNOSPRAWNYCH w celu  poznania rzeczywistych potrzeb osób niepełnosprawnych oraz ułatwienie udziału we wsparciu oferowanym w ramach projekt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 ramach projektu zaplanowan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 Przeprowadzenie zajęć dla dzie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będą odbywać się 1 lub 2 x w tyg. x 30 min lub 60 min w zależności od potrzeb dzieci. Dzieci  mogą skorzystać z więcej niż jednej formy wsparcia w ramach projektu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. sportowo ruchowe dla 60 dzieci (30dz,30ch) - 120 zaj. w ramach 4 grup. zaj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. logorytmiczne dla 40 dzieci (22dz,18ch) - 120 zaj. łącznie w ramach 4 grup. zaj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zajęcia terapeutyczne z alpakami - wspomagające rozwój emocjonalny dzieci – zajęcia</w:t>
      </w:r>
    </w:p>
    <w:p>
      <w:pPr>
        <w:pStyle w:val="Normal"/>
        <w:autoSpaceDE w:val="false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jące kompetencje emocjonalno-społeczne dla 100 dzieci (55dz,45ch) - 28 zaj. łącznie w</w:t>
      </w:r>
    </w:p>
    <w:p>
      <w:pPr>
        <w:pStyle w:val="Normal"/>
        <w:autoSpaceDE w:val="false"/>
        <w:ind w:left="142" w:hanging="0"/>
        <w:rPr/>
      </w:pPr>
      <w:r>
        <w:rPr>
          <w:rFonts w:cs="Calibri" w:ascii="Calibri" w:hAnsi="Calibri"/>
          <w:sz w:val="22"/>
          <w:szCs w:val="22"/>
        </w:rPr>
        <w:t>ramach 7 grup zaj.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. terapeutyczne dogoterapia dla 100 dzieci (55dz,45ch)28 zaj. łącznie w ramach 7 grup zaj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zaj. logopedyczne indywidualne dla 10 dzieci (5dz,5ch) 450 zaj. łącznie w ramach 10 grup zaj.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,. z j. angielski zajęcia grupowe i indywidualne metodą TEDDY EDDIE- (nowatorska metoda) -</w:t>
      </w:r>
    </w:p>
    <w:p>
      <w:pPr>
        <w:pStyle w:val="Normal"/>
        <w:autoSpaceDE w:val="false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100 dzieci (55dz,45ch) - łącznie 150 zaj. w ramach 5 grup zaj.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. z robotyki z udziałem lego dla 45 dzieci (25dz,20ch) - 120 zaj. w ramach 3 grup.,</w:t>
      </w:r>
    </w:p>
    <w:p>
      <w:pPr>
        <w:pStyle w:val="Normal"/>
        <w:autoSpaceDE w:val="false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- zajęcia rozwijające kreatywność i innowacyjność poprzez formy techniczno-plastyczne:, sensoplastyka -dla   60 dzieci (35dz,25ch) 54 zaj. w ramach 3 gr. zaj.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. przyrodnicze z ekologią dla 45 dzieci (25dz,20ch) - 144 zaj. w ramach w ramach 4 gr. zaj.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odatkowo zaplanowano wycieczk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cieczka do Stadniny koni w Adamowie Starym - 100 dzieci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ycieczka do Pasieki Gajówka – 50 dziec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Przeprowadzenie wsparcia dla nauczyciel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Szkolenie online: Uwaga słuchowa - szkolenie I stopnia dla 1 n-la( 1K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online: Uwaga słuchowa - szkolenie II stopnia dla 1-nla (1K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online: Photon szkolenie podstawowe dla 4 n-li (4K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online: Rozwiązania LEGO EDUCATION dla przedszkoli dla 7-li (7K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Szkolenie musicon car dla 7-li (7K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udia podyplomowe: rewalidacja i terapia pedagogiczna dla 1 n-la(1K)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rofil Uczestnika Projektu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ę docelową stanowią dzieci oraz nauczyciele przedszkola objętego projekt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jest skierowane do 100 dzieci (55dz,45ch) oraz 8 nauczyciel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rocedury rekrutacyj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rutacja odbędzie się </w:t>
      </w:r>
      <w:r>
        <w:rPr>
          <w:rFonts w:cs="Calibri" w:ascii="Calibri" w:hAnsi="Calibri"/>
          <w:sz w:val="22"/>
          <w:szCs w:val="22"/>
          <w:highlight w:val="yellow"/>
        </w:rPr>
        <w:t>w II 2024r</w:t>
      </w:r>
      <w:r>
        <w:rPr>
          <w:rFonts w:cs="Calibri" w:ascii="Calibri" w:hAnsi="Calibri"/>
          <w:sz w:val="22"/>
          <w:szCs w:val="22"/>
        </w:rPr>
        <w:t>. i uzupełniająca we  wrześniu 2025. Rekrutacja odbywać się będzie z uwzględnieniem zasady równych szans, w tym zasady równości płci.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y rekrutacji: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kanie z dziećmi i rodzicami w celu rozpowszechnienia informacji o projekcie na terenie placówki;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dziecka do udziału w projekcie dokonuje rodzic u nauczyciela,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enie i złożenie dokumentów rekrutacyjnych.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ebranie komisji rekrutacyjnej w składzie: Dyrektor i nauczyciele placówki, w celu przeanalizowania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kumentów i zakwalifikowanie do projektu,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enie listy uczestników zakwalifikowanych do udziału w projekcie i listy rezerwowej,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/>
      </w:pPr>
      <w:r>
        <w:rPr>
          <w:rFonts w:cs="Calibri" w:ascii="Calibri" w:hAnsi="Calibri"/>
          <w:sz w:val="22"/>
          <w:szCs w:val="22"/>
        </w:rPr>
        <w:t>spotkanie dyrektora z rodzicem/ uczestnikiem w celu, podpisania umowy uczestnictwa i deklaracji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Zasady przyjmowania zgłoszeń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omplet dokumentów rekrutacyjnych należy złożyć w Przedszkolu, do którego uczęszcza dziecko/ jest  zatrudniony nauczyciel, w miejscu wyznaczonym przez dyrektora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omplet dokumentów rekrutacyjnych składają się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 wraz z dokumentami potwierdzającymi spełnienie kryteriów punktowanych - jeśli dotyczy 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rekrutacji i uczestnictwa w projekcie - </w:t>
      </w:r>
      <w:r>
        <w:rPr>
          <w:rFonts w:cs="Calibri" w:ascii="Calibri" w:hAnsi="Calibri"/>
          <w:sz w:val="22"/>
          <w:szCs w:val="22"/>
        </w:rPr>
        <w:t>z tym że regulaminu nie trzeba składać wraz z formularzem oraz klauzulą informacyjną, natomiast  będzie on dostępny do wglądu i do obowiązkowego zapoznania się dla każdego kandydata w wersji papierowej na terenie placówki oraz w wersji elektronicznej na stronie www .bajkoweogrpody.com</w:t>
      </w:r>
    </w:p>
    <w:p>
      <w:pPr>
        <w:pStyle w:val="Normal"/>
        <w:ind w:left="9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datkowo po zakwalifikowaniu się do projektu, Uczestnik  projektu zobowiązany będzie  do podpisania   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eklaracji uczestnic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ojekcie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Umowy uczestnictwa</w:t>
      </w:r>
      <w:r>
        <w:rPr>
          <w:rFonts w:cs="Calibri" w:ascii="Calibri" w:hAnsi="Calibri"/>
          <w:sz w:val="22"/>
          <w:szCs w:val="22"/>
        </w:rPr>
        <w:t xml:space="preserve"> nie później niż w pierwszym dniu otrzymania wsparc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Zgłoszenia są akceptowane i przekazywane do oceny przez Komisje Rekrutacyjną na podstawie następujących kryteriów: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łożenie kompletu poprawnie wypełnionych dokumentów rekrutacyjnych </w:t>
      </w:r>
    </w:p>
    <w:p>
      <w:pPr>
        <w:pStyle w:val="Normal"/>
        <w:ind w:left="426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złożenie ww. dokumentów do dnia</w:t>
      </w:r>
    </w:p>
    <w:p>
      <w:pPr>
        <w:pStyle w:val="Normal"/>
        <w:ind w:left="426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auczyciele do dnia 14 sierpnia</w:t>
      </w:r>
    </w:p>
    <w:p>
      <w:pPr>
        <w:pStyle w:val="Normal"/>
        <w:ind w:left="426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dzieci do dnia 6 września 2024r.(pierwsza rekrutacja), termin drugiej rekrutacji zostanie  opublikowany na stronie przedszkola w sierpniu 2025r.</w:t>
      </w:r>
    </w:p>
    <w:p>
      <w:pPr>
        <w:pStyle w:val="Normal"/>
        <w:ind w:left="426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łożenie zgłoszenia nie jest równoznaczne z zakwalifikowaniem kandydata do udziału w projekc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6. Kwalifikacja  kandydatów  do udziału w projekcie będzie prowadzona przez Komisję rekrutacyjną  z uwzględnieniem następujących kryteriów: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formalne rekrutacji: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ucz. uczęszczanie do danej placówki objętej projektem- na podstawie listy dzieci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amieszkanie na terenie woj. na podstawie oświadczenia dotyczące zamieszkania na terenie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. łódzkiego;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n-li zatrudnienie w danej placówki objętej projektem- na podstawie umowy o pracę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punktowane: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rutacja uczniów: 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ziecko z niepełnosprawnościami 3 pkt.- na podst. Orzeczeń (określonych w regulaminie naboru</w:t>
      </w:r>
    </w:p>
    <w:p>
      <w:pPr>
        <w:pStyle w:val="Normal"/>
        <w:ind w:left="567" w:hanging="14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kt 3.3. )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ziecko korzystające z pomocy społecznej, 1 pkt- na podst. zaświadczenia z GOPS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d) dziecko doświadczeniem migracji 1 pkt – na podst. oświadczenia potwierdzającego doświadczenie migracji.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Rekrutacja nauczycieli :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punktowane: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skie kompetencje w obszarach zgodnych z diagnozą potrzeb, 3 pkt.;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uczyciel ze stażem pracy poniżej 5 lat, 2 pk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 przypadku większej liczby osób niż przewidziana w projekcie, Organizator utworzy listy rezerwowe  uczestników;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 W przypadku rezygnacji osób zakwalifikowanych na ich miejsce wprowadzone zostaną osoby z listy   rezerwowej o ile rodzice potwierdzą chęć uczęszczania dziecka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przypadku problemów z rekrut. zostanie przeprowadzony nabór uzupełniający, oraz dodatkowe spotkania n-la z rodzicami uczniów. Dodatkowo zostanie przeprowadzona analiza braku chęci uczestnictwa w proj. zarówno dzieci i n-li, dzięki której zostaną zastosowane środki zaradcze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Osoby, które nie zakwalifikują się do udziału w projekcie oraz nie znajdą się na liście rezerwowej nie otrzymają osobnego zawiadom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Uczestnik projektu zobowiązany jest do: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regularnego,  punktualnego  aktywnego  udziału w zajęciach ( w przypadku uczniów obowiązek spełnienia tego warunku   spoczywa  na  rodzicach /opiekunach  prawnych  dzieck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 wypełniania  testów/ankiet  związanych  z  realizacją  projektu i monitorowaniem   jego  późniejsz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rezultatów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Uczestnictwo  w  projekcie  nie  upoważnia  rodzica / opiekuna,   działającego  we  własnym  imieniu  lub                                 w  imieniu  dziecka  biorącego  udział  w  projekcie,  do  czynności  kontrolnych  wobec Realizator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Uczestnik, który  został  zakwalifikowany  do  udziału   w  projekcie  może  zrezygnować   z   udziału w    projekcie  tylko w  wyniku ważnych  zdarzeń   losowych  dotyczących jego osoby  lub członka jego rodziny (np. choroba uczestnika)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celu prawidłowego wypowiedzenia umowy uczestnictwa należy złożyć pisemną rezygnację z miesięcznym okresem wypowiedzenia,  u dyrektora placówki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nieuzasadnionej rezygnacji z udziału w  projekcie,  poza  udokumentowanymi  przypadkami     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drowotnymi lub losowymi, uczestnik zobowiązany jest do pomocy w znalezieniu innej osoby na jego   miejs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alizator zastrzega prawo do wnoszenia zmian w regulaminie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 wchodzi w życie z dniem  31.07.2024r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34:00Z</dcterms:created>
  <dc:creator>user</dc:creator>
  <dc:description/>
  <cp:keywords/>
  <dc:language>en-US</dc:language>
  <cp:lastModifiedBy>BOGDAN ZAWIALO</cp:lastModifiedBy>
  <cp:lastPrinted>2013-07-24T10:52:00Z</cp:lastPrinted>
  <dcterms:modified xsi:type="dcterms:W3CDTF">2024-08-30T11:32:00Z</dcterms:modified>
  <cp:revision>40</cp:revision>
  <dc:subject/>
  <dc:title>OŚWIADCZENIE</dc:title>
</cp:coreProperties>
</file>