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FF0000"/>
        </w:rPr>
        <w:t>ROZKŁAD ZAJĘĆ DODATKOWYCH   2022/202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260"/>
        <w:gridCol w:w="3253"/>
        <w:gridCol w:w="2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PONIEDZIAŁ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PIĄTEK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Z PEDAGOGIEM SPECJAL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APIA PEDAGOGICZ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APIA LOGOPED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JĘCIA Z PSYCHOLOGIE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APIA LOGOPED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JĘCIA Z PEDAGOGIEM SPECJALNYM</w:t>
            </w:r>
          </w:p>
        </w:tc>
      </w:tr>
      <w:tr>
        <w:trPr>
          <w:trHeight w:val="20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PRZEDSZKOLI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8:30- 9:00  SÓWKI, PODRÓŻ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9:00- 9:30 BYSTRZA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PRZEDSZKOLI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8:30 – 9:00   PRACUSIE, ODKRY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9:00-9:30 EKOLOD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GIMNASTYKA KOMPENSACYJNO- KOREK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:30- 9:00 ARTY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:00-9:30 BYSTRZA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PRZEDSZKOLI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8:30 – 9:00   ARTY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ZAJĘCIA RYTMICZN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:00-11:00  WSZYSTKIE GRU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GIMNASTYKA KOMPENSACYJNO- KOREK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:00-15:00  BAJKOWI PRACUSIE, SÓWKI, PODRÓŻNIC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GIMNASTYKA KOMPENSACYJNO- KOREK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:30 9:00 ODKRY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:00- 9:30 EKOLODZY</w:t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WSZYSTKIE GRUPY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9:00-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WSZYSTKIE GRUPY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11:00 -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WSZYSTKIE GRUPY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9:00 -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WSZYSTKIE GRUPY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11:00 -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WSZYSTKIE GRUPY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9:00 -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KONCERT MUZ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:00- 10:30 W KAŻDY PIERWSZY PONIEDZIAŁEK MIESI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KAR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9:20-9:50 ARTY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 xml:space="preserve">9:50-10:10 EKOLODZ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2:10- 12:40 BYSTRZA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2:40-13:10 PRACUSIE, ODKRYWC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TAŃ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:00-10:30 EKOLODZY, ARTY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;30-11:00 PRDRÓŻNICY, SÓW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:00-11:30 BYSTRZAKI, ODKRYWCY, PRACUSIE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JĘZYK HISZPAŃSKI ( DLA ROCZNIKA 201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 xml:space="preserve">12:15-14: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JĘZYK HISZPANSK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4:00-14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BIBLIOTERAP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MUZYKOTERAP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WARSZTATY MATEM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WARSZTATY  EKOLOGICZNO-PLAST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GIMNAASTYKA BUZI I JĘZ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ECI  ZE WSZYSTKICH GRUP                    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JĘZYK HISZPAŃSKI ( DLA  ROCZNIKA 201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2:15-14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JĘZYK HISZPAŃ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4:00-14: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WARSZTATY TEATR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1:00-11:40 EKOLODZY, SÓWKI, PRORÓŻNICY, ARTY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1:40-12:20 BYSTRZAKI, ODKRYWCY, PRACUSIE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ANGIELSKI METODĄ TEDDY EDD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4:45 -15;30 ARTYŚCI, EKOLODZY, BYSTRZA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5:30-16:15 ODKRYWCY, PRACUSIE, BYSTRZA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ANGIELSKI  METODĄ TEDDY EDD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4:30-15:15 ARTYŚCI, EKOLODZY, BYSTRZA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5:15 – 16:00 BYSTRZAKI, PRACUSIE, ODKRY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CERAM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5:00-15:30  ARTYŚCI, ODKRYWCY, PODRÓŻ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5:30-16-00 BYSTRZAKI, EKOLODZY,PRACUSIE, ODKRYWC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WARSZTATY „COŚ Z NICZEGO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4:00-14:30 ARTYŚCI, EKOLOD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4:30-15:-00 SÓWKI, PODRÓŻ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5:00-15:30 BYSTRZAKI, PRACUSIE, ODKRYWCY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L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3:00-13;45 ARTYŚCI, EKOLOD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3:45- 14;30 BYSTRZA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4;30-15:15 PRACUSIE, ODKRY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color w:val="002060"/>
                <w:sz w:val="16"/>
                <w:szCs w:val="16"/>
              </w:rPr>
              <w:t>15:15-16:00 PODRÓŻNICY, SÓWK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/>
    </w:pPr>
    <w:r>
      <w:rPr>
        <w:color w:val="FF0000"/>
        <w:sz w:val="24"/>
        <w:szCs w:val="24"/>
      </w:rPr>
      <w:t xml:space="preserve">Przedszkole Niepubliczne Artystyczno-Ekologiczne </w:t>
    </w:r>
    <w:r>
      <w:rPr>
        <w:i/>
        <w:color w:val="FF0000"/>
        <w:sz w:val="24"/>
        <w:szCs w:val="24"/>
      </w:rPr>
      <w:t>„Bajkowe Ogrody”,</w:t>
    </w:r>
    <w:r>
      <w:rPr>
        <w:color w:val="FF0000"/>
        <w:sz w:val="24"/>
        <w:szCs w:val="24"/>
      </w:rPr>
      <w:t xml:space="preserve"> </w:t>
      <w:br/>
      <w:t>ul. Piotrkowska 64, Aleksandrów Łódzki 95-070</w:t>
    </w:r>
  </w:p>
  <w:p>
    <w:pPr>
      <w:pStyle w:val="Header"/>
      <w:rPr>
        <w:color w:val="FF0000"/>
        <w:sz w:val="24"/>
        <w:szCs w:val="24"/>
        <w:lang w:val="en-US" w:eastAsia="en-US"/>
      </w:rPr>
    </w:pPr>
    <w:r>
      <w:rPr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490220</wp:posOffset>
          </wp:positionV>
          <wp:extent cx="927735" cy="800100"/>
          <wp:effectExtent l="0" t="0" r="0" b="0"/>
          <wp:wrapTight wrapText="bothSides">
            <wp:wrapPolygon edited="0">
              <wp:start x="-441" y="0"/>
              <wp:lineTo x="-441" y="21083"/>
              <wp:lineTo x="21730" y="21083"/>
              <wp:lineTo x="21730" y="0"/>
              <wp:lineTo x="-44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3:00Z</dcterms:created>
  <dc:creator>User</dc:creator>
  <dc:description/>
  <cp:keywords/>
  <dc:language>en-US</dc:language>
  <cp:lastModifiedBy>Uzytkownik</cp:lastModifiedBy>
  <cp:lastPrinted>2022-10-20T08:54:00Z</cp:lastPrinted>
  <dcterms:modified xsi:type="dcterms:W3CDTF">2022-11-25T14:15:00Z</dcterms:modified>
  <cp:revision>4</cp:revision>
  <dc:subject/>
  <dc:title/>
</cp:coreProperties>
</file>