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3840</wp:posOffset>
            </wp:positionH>
            <wp:positionV relativeFrom="paragraph">
              <wp:posOffset>-137795</wp:posOffset>
            </wp:positionV>
            <wp:extent cx="1999615" cy="1721485"/>
            <wp:effectExtent l="0" t="0" r="0" b="0"/>
            <wp:wrapTight wrapText="bothSides">
              <wp:wrapPolygon edited="0">
                <wp:start x="-90" y="0"/>
                <wp:lineTo x="-90" y="21490"/>
                <wp:lineTo x="21600" y="2149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Umowa na świadczenie usług </w:t>
        <w:br/>
        <w:t>w okresie w wakacji</w:t>
      </w:r>
    </w:p>
    <w:p>
      <w:pPr>
        <w:pStyle w:val="Heading2"/>
        <w:ind w:left="0" w:hanging="0"/>
        <w:rPr/>
      </w:pPr>
      <w:r>
        <w:rPr/>
        <w:t>Przedszkola Niepublicznego</w:t>
        <w:br/>
        <w:t xml:space="preserve"> Artystyczno-Ekologicznego</w:t>
        <w:br/>
        <w:t>„BAJKOWE OGRODY”</w:t>
      </w:r>
      <w:r>
        <w:rPr/>
        <w:drawing>
          <wp:inline distT="0" distB="0" distL="0" distR="0">
            <wp:extent cx="9525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awarta w Aleksandrowie Łódzkim, </w:t>
        <w:br/>
        <w:t>w dniu ……………………………….</w:t>
        <w:br/>
        <w:br/>
        <w:t>pomiędzy:</w:t>
        <w:br/>
        <w:br/>
        <w:t>Przedszkolem Niepublicznym Artystyczno-Ekologicznym</w:t>
      </w:r>
    </w:p>
    <w:p>
      <w:pPr>
        <w:pStyle w:val="FormatmallCentrerad"/>
        <w:ind w:left="0" w:hanging="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Bajkowe ogrody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FormatmallCentrerad"/>
        <w:spacing w:before="0" w:after="0"/>
        <w:rPr/>
      </w:pPr>
      <w:r>
        <w:rPr>
          <w:rFonts w:cs="Times New Roman" w:ascii="Times New Roman" w:hAnsi="Times New Roman"/>
        </w:rPr>
        <w:t>reprezentowanym przez panią Urszulę Steglińską,</w:t>
        <w:br/>
        <w:br/>
        <w:t>a Panem(nią) …………………………………………</w:t>
        <w:br/>
        <w:t>zwanego dalej Rodzicem.</w:t>
      </w:r>
    </w:p>
    <w:p>
      <w:pPr>
        <w:pStyle w:val="FormatmallCentr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ystępującym(ą) w imieniu własnym, oraz jako przedstawiciel ustawowy dziecka:</w:t>
        <w:br/>
      </w:r>
    </w:p>
    <w:p>
      <w:pPr>
        <w:pStyle w:val="FormatmallCentr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imię i nazwisko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ziecka)</w:t>
      </w:r>
      <w:r>
        <w:rPr>
          <w:rFonts w:cs="Times New Roman" w:ascii="Times New Roman" w:hAnsi="Times New Roman"/>
          <w:color w:val="000000"/>
          <w:u w:val="single"/>
        </w:rPr>
        <w:t xml:space="preserve"> …………………………............………………………………………</w:t>
        <w:br/>
      </w:r>
      <w:r>
        <w:rPr>
          <w:rFonts w:cs="Times New Roman" w:ascii="Times New Roman" w:hAnsi="Times New Roman"/>
        </w:rPr>
        <w:br/>
        <w:t>data urodzenia dziecka ……......………. miejsce urodzenia ......…………………………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eldowania dziecka: miejscowość…………………… kod pocztowy………… ulica ………………………………………numer domu ………..nr mieszkania ………..                  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:  miejscowość…………………… kod pocztowy………… ulica ………………………………………numer domu ………..nr mieszkania ………..                 pesel dziecka………………………...…………………………………………….............</w:t>
        <w:br/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są prawa i obowiązki stron w procesie kształcenia, opieki i wychowania dziecka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zobowiązuje się:</w:t>
      </w:r>
    </w:p>
    <w:p>
      <w:pPr>
        <w:pStyle w:val="Listamoja1"/>
        <w:numPr>
          <w:ilvl w:val="0"/>
          <w:numId w:val="3"/>
        </w:numPr>
        <w:spacing w:lineRule="auto" w:line="240"/>
        <w:ind w:left="128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ć opiekę nad dzieckiem w dniach: …………………2014 r., do …………………2014 r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trudnić kadrę nauczycielską zgodnie z kwalifikacjami niezbędnymi do zajmowania stanowiska nauczyciela w przedszkolu.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W ramach opłaty do prowadzenia zajęć opisanych w programie działań wakacyjnych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zobowiązują się do:</w:t>
      </w:r>
    </w:p>
    <w:p>
      <w:pPr>
        <w:pStyle w:val="Listamoja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strzegania regulaminu Przedszkola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iszczenia opłaty za pobyt dziecka w dniach określonych w </w:t>
      </w:r>
      <w:r>
        <w:rPr>
          <w:rFonts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color w:val="000000"/>
          <w:sz w:val="20"/>
        </w:rPr>
        <w:t xml:space="preserve"> 2 pkt 1, w kwocie: ………………</w:t>
      </w:r>
    </w:p>
    <w:p>
      <w:pPr>
        <w:pStyle w:val="Listamoja1"/>
        <w:numPr>
          <w:ilvl w:val="0"/>
          <w:numId w:val="0"/>
        </w:numPr>
        <w:spacing w:lineRule="auto" w:line="240"/>
        <w:ind w:left="1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słownie: …………………………………………………………złotych)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nie podlega zwrotowo z przyczyn nie wynikających ze strony przedszkola.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powinna być dokonana z góry, najpóźniej dzień przed rozpoczęciem przez dziecko uczęszczania do przedszkola,  na konto przedszkola:</w:t>
      </w:r>
    </w:p>
    <w:p>
      <w:pPr>
        <w:pStyle w:val="FormatmallCentrerad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t>Dane do przelewu: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Bajkowe Ogrody” Urszula Steglińska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t xml:space="preserve">ul. Piotrkowska 64, 95-070 Aleksandrów Łódzki </w:t>
      </w:r>
    </w:p>
    <w:p>
      <w:pPr>
        <w:pStyle w:val="FormatmallCentrerad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color w:val="000000"/>
          <w:sz w:val="22"/>
          <w:szCs w:val="22"/>
        </w:rPr>
        <w:t>Nr konta : 62 1560 0013 2341 0684 0000 0003 Getin Bank</w:t>
      </w:r>
    </w:p>
    <w:p>
      <w:pPr>
        <w:pStyle w:val="Formatmall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późnienia opłaty czesnego Przedszkole dolicza odsetki umowne w wysokości 5% od kwoty podstawowej, za każdy dzień zwłoki. 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W przypadku zapisu do Przedszkola rodzeństwa (dwójki dzieci i więcej):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10 zł – przy zapisie na 1 tydzień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20 zł – przy zapisie na 2 tygodnie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30 zł – przy zapisie na 3 tygodnie;</w:t>
      </w:r>
    </w:p>
    <w:p>
      <w:pPr>
        <w:pStyle w:val="Listamoja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40 zł – przy zapisie na 4 tygodnie.</w:t>
      </w:r>
    </w:p>
    <w:p>
      <w:pPr>
        <w:pStyle w:val="Listamoja1"/>
        <w:numPr>
          <w:ilvl w:val="0"/>
          <w:numId w:val="0"/>
        </w:numPr>
        <w:spacing w:lineRule="auto" w:line="240"/>
        <w:ind w:left="1284" w:hanging="0"/>
        <w:jc w:val="center"/>
        <w:rPr>
          <w:rFonts w:ascii="Times New Roman" w:hAnsi="Times New Roman" w:cs="Times New Roman"/>
          <w:b/>
          <w:b/>
          <w:color w:val="E36C0A"/>
          <w:sz w:val="20"/>
        </w:rPr>
      </w:pPr>
      <w:r>
        <w:rPr>
          <w:rFonts w:cs="Times New Roman" w:ascii="Times New Roman" w:hAnsi="Times New Roman"/>
          <w:b/>
          <w:color w:val="E36C0A"/>
          <w:sz w:val="20"/>
        </w:rPr>
        <w:t>§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wakacyjnym Przedszkole organizuje cykliczne warsztaty w oparciu o program zajęć przedszko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kład zajęć wakacyjnych ustalany jest indywidualnie każdego roku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Stawka żywieniowa naliczana jest za każdy dzień obecności dziecka, zgodnie z deklaracją rodzica, wynosi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 śniadanie – 2 zł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biad – 6 zł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wieczorek – 2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Opłata za wyżywienie pobierana jest w ostatnim dniu pobytu dziecka w przedszkolu lub na koniec danego miesiąca w przypadku miesięcznego pobytu dziecka w przedszkolu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odzice mają prawo rozwiązać umowę w przypadku kiedy Przedszkole nie realizuje programu zajęć, lub narusza regulamin Przedszkola. Umowa może zostać rozwiązana w trybie natychmiastowym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zkole może przed terminem rozwiązać umowę w przypadku: </w:t>
      </w:r>
    </w:p>
    <w:p>
      <w:pPr>
        <w:pStyle w:val="Formatmall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szania przez Rodziców regulaminu przedszkola i postanowień niniejszej umowy,</w:t>
      </w:r>
    </w:p>
    <w:p>
      <w:pPr>
        <w:pStyle w:val="Listamoja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zapłacenia opłaty za pobyt dziecka, po upływie połowy okresu, na jaki dziecko zostało zapisane.</w:t>
      </w:r>
    </w:p>
    <w:p>
      <w:pPr>
        <w:pStyle w:val="Listamoja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odmowy przez rodziców dziecka współpracy z wychowawcami i Dyrektorem Przedszkola w procesie kształcenia, opieki i wychowania dziecka, jak również działania na szkodę Przedszkola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zobowiązani są do natychmiastowego powiadamiania Przedszkola o zmianie adresu zamieszkania, adresu email oraz telefonów kontaktowych, a także numeru konta bankowego,  jeżeli zmiana nastąpiła w trakcie trwania niniejszej umowy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normowanych umową mają zastosowanie przepisy Kodeksu Prawnego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dpis rodziców (opiekunów)</w:t>
        <w:tab/>
        <w:tab/>
        <w:t>Podpis właściciela przedszkola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.</w:t>
      </w:r>
      <w:r>
        <w:rPr>
          <w:rFonts w:cs="Times New Roman" w:ascii="Times New Roman" w:hAnsi="Times New Roman"/>
        </w:rPr>
        <w:t>........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Jump Sta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910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620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389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44"/>
        </w:tabs>
        <w:ind w:left="1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4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3444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4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4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5604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4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4"/>
        </w:tabs>
        <w:ind w:left="70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3119" w:hanging="1588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left="567" w:hanging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240"/>
      <w:ind w:left="0" w:hanging="0"/>
      <w:jc w:val="center"/>
      <w:outlineLvl w:val="0"/>
    </w:pPr>
    <w:rPr>
      <w:rFonts w:cs="Arial"/>
      <w:b/>
      <w:bCs/>
      <w:color w:val="FF6D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rFonts w:cs="Arial"/>
      <w:b/>
      <w:bCs/>
      <w:iCs/>
      <w:color w:val="669900"/>
      <w:spacing w:val="20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sz w:val="28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4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sz w:val="28"/>
      <w:szCs w:val="24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1Char">
    <w:name w:val="Title 1 Char"/>
    <w:qFormat/>
    <w:rPr>
      <w:rFonts w:ascii="Jump Start;Courier New" w:hAnsi="Jump Start;Courier New" w:cs="Jump Start;Courier New"/>
      <w:color w:val="669900"/>
      <w:sz w:val="144"/>
      <w:lang w:val="pl-PL" w:bidi="ar-SA"/>
    </w:rPr>
  </w:style>
  <w:style w:type="character" w:styleId="FormatmallTitle136ptChar">
    <w:name w:val="Formatmall Title 1 + 36 pt Char"/>
    <w:qFormat/>
    <w:rPr>
      <w:rFonts w:ascii="Jump Start;Courier New" w:hAnsi="Jump Start;Courier New" w:cs="Jump Start;Courier New"/>
      <w:color w:val="669900"/>
      <w:sz w:val="7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color w:val="000000"/>
    </w:rPr>
  </w:style>
  <w:style w:type="character" w:styleId="TematkomentarzaZnak">
    <w:name w:val="Temat komentarza Znak"/>
    <w:qFormat/>
    <w:rPr>
      <w:rFonts w:ascii="Garamond" w:hAnsi="Garamond" w:cs="Garamon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pacing w:lineRule="auto" w:line="240" w:before="0" w:after="0"/>
      <w:ind w:left="0" w:hanging="0"/>
    </w:pPr>
    <w:rPr>
      <w:rFonts w:ascii="Jump Start;Courier New" w:hAnsi="Jump Start;Courier New" w:cs="Jump Start;Courier New"/>
      <w:color w:val="718800"/>
      <w:sz w:val="72"/>
      <w:szCs w:val="144"/>
    </w:rPr>
  </w:style>
  <w:style w:type="paragraph" w:styleId="Listamoja1">
    <w:name w:val="Lista moja 1"/>
    <w:basedOn w:val="Normal"/>
    <w:qFormat/>
    <w:pPr>
      <w:numPr>
        <w:ilvl w:val="0"/>
        <w:numId w:val="3"/>
      </w:numPr>
      <w:tabs>
        <w:tab w:val="clear" w:pos="1304"/>
      </w:tabs>
      <w:spacing w:lineRule="atLeast" w:line="360"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Rubrik1VitFre24ptefter18pt">
    <w:name w:val="Formatmall Rubrik 1 + Vit Före:  24 pt efter:  18 pt"/>
    <w:basedOn w:val="Heading1"/>
    <w:qFormat/>
    <w:pPr>
      <w:numPr>
        <w:ilvl w:val="0"/>
        <w:numId w:val="0"/>
      </w:numPr>
      <w:spacing w:before="600" w:after="480"/>
      <w:ind w:left="0" w:hanging="0"/>
      <w:outlineLvl w:val="9"/>
    </w:pPr>
    <w:rPr>
      <w:rFonts w:cs="Times New Roman"/>
      <w:color w:val="FFFFFF"/>
      <w:szCs w:val="20"/>
    </w:rPr>
  </w:style>
  <w:style w:type="paragraph" w:styleId="FormatmallRubrik1Vit">
    <w:name w:val="Formatmall Rubrik 1 + Vit"/>
    <w:basedOn w:val="Heading1"/>
    <w:qFormat/>
    <w:pPr>
      <w:numPr>
        <w:ilvl w:val="0"/>
        <w:numId w:val="0"/>
      </w:numPr>
      <w:ind w:left="0" w:hanging="0"/>
      <w:outlineLvl w:val="9"/>
    </w:pPr>
    <w:rPr>
      <w:smallCaps/>
      <w:color w:val="FFFFFF"/>
    </w:rPr>
  </w:style>
  <w:style w:type="paragraph" w:styleId="FormatmallRubrik1Fre36pt">
    <w:name w:val="Formatmall Rubrik 1 + Före:  36 pt"/>
    <w:basedOn w:val="Heading1"/>
    <w:qFormat/>
    <w:pPr>
      <w:numPr>
        <w:ilvl w:val="0"/>
        <w:numId w:val="0"/>
      </w:numPr>
      <w:spacing w:before="720" w:after="240"/>
      <w:ind w:left="0" w:hanging="0"/>
      <w:outlineLvl w:val="9"/>
    </w:pPr>
    <w:rPr>
      <w:rFonts w:cs="Times New Roman"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>
      <w:szCs w:val="20"/>
    </w:rPr>
  </w:style>
  <w:style w:type="paragraph" w:styleId="Title1">
    <w:name w:val="Title 1"/>
    <w:basedOn w:val="Normal"/>
    <w:qFormat/>
    <w:pPr>
      <w:spacing w:before="1320" w:after="120"/>
      <w:ind w:left="0" w:hanging="0"/>
    </w:pPr>
    <w:rPr>
      <w:rFonts w:ascii="Jump Start;Courier New" w:hAnsi="Jump Start;Courier New" w:cs="Jump Start;Courier New"/>
      <w:color w:val="669900"/>
      <w:sz w:val="144"/>
      <w:szCs w:val="20"/>
    </w:rPr>
  </w:style>
  <w:style w:type="paragraph" w:styleId="FormatmallTitle136pt">
    <w:name w:val="Formatmall Title 1 + 36 pt"/>
    <w:basedOn w:val="Title1"/>
    <w:qFormat/>
    <w:pPr/>
    <w:rPr>
      <w:color w:val="669900"/>
      <w:sz w:val="72"/>
    </w:rPr>
  </w:style>
  <w:style w:type="paragraph" w:styleId="Listamoja2">
    <w:name w:val="Lista moja 2"/>
    <w:basedOn w:val="Normal"/>
    <w:next w:val="Normal"/>
    <w:qFormat/>
    <w:pPr>
      <w:numPr>
        <w:ilvl w:val="0"/>
        <w:numId w:val="4"/>
      </w:numPr>
      <w:tabs>
        <w:tab w:val="clear" w:pos="1304"/>
      </w:tabs>
      <w:spacing w:before="60" w:after="60"/>
      <w:ind w:left="924" w:hanging="357"/>
    </w:pPr>
    <w:rPr/>
  </w:style>
  <w:style w:type="paragraph" w:styleId="Formatmall2">
    <w:name w:val="Formatmall2"/>
    <w:basedOn w:val="Normal"/>
    <w:qFormat/>
    <w:pPr>
      <w:numPr>
        <w:ilvl w:val="0"/>
        <w:numId w:val="3"/>
      </w:numPr>
      <w:tabs>
        <w:tab w:val="clear" w:pos="1304"/>
      </w:tabs>
    </w:pPr>
    <w:rPr/>
  </w:style>
  <w:style w:type="paragraph" w:styleId="FormatmallFormatmallCentreradFre84pt">
    <w:name w:val="Formatmall Formatmall Centrerad + Före:  84 pt"/>
    <w:basedOn w:val="FormatmallCentrerad"/>
    <w:qFormat/>
    <w:pPr>
      <w:spacing w:before="1680" w:after="12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4:00Z</dcterms:created>
  <dc:creator>Grzegorz Cielniak</dc:creator>
  <dc:description/>
  <dc:language>en-US</dc:language>
  <cp:lastModifiedBy>Piotr</cp:lastModifiedBy>
  <cp:lastPrinted>2013-04-02T10:00:00Z</cp:lastPrinted>
  <dcterms:modified xsi:type="dcterms:W3CDTF">2014-05-13T16:24:00Z</dcterms:modified>
  <cp:revision>2</cp:revision>
  <dc:subject/>
  <dc:title>Regulamin</dc:title>
</cp:coreProperties>
</file>