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290195</wp:posOffset>
            </wp:positionV>
            <wp:extent cx="1743075" cy="1504950"/>
            <wp:effectExtent l="0" t="0" r="0" b="0"/>
            <wp:wrapTight wrapText="bothSides">
              <wp:wrapPolygon edited="0">
                <wp:start x="-234" y="0"/>
                <wp:lineTo x="-234" y="21322"/>
                <wp:lineTo x="21716" y="21322"/>
                <wp:lineTo x="21716" y="0"/>
                <wp:lineTo x="-23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ump Start;Courier New" w:ascii="Jump Start;Courier New" w:hAnsi="Jump Start;Courier New"/>
          <w:b/>
          <w:color w:val="669900"/>
          <w:sz w:val="48"/>
          <w:szCs w:val="48"/>
        </w:rPr>
        <w:t>Program wakacyjny</w:t>
      </w:r>
    </w:p>
    <w:p>
      <w:pPr>
        <w:pStyle w:val="Normal"/>
        <w:jc w:val="center"/>
        <w:rPr/>
      </w:pPr>
      <w:r>
        <w:rPr>
          <w:rFonts w:cs="Jump Start;Courier New" w:ascii="Jump Start;Courier New" w:hAnsi="Jump Start;Courier New"/>
          <w:color w:val="669900"/>
          <w:sz w:val="24"/>
          <w:szCs w:val="24"/>
        </w:rPr>
        <w:t>W PRZEDSZKOLU NIEPUBLICZNYM</w:t>
        <w:br/>
        <w:t>ARTYSTYCZNO-EKOLOGICZNYM „BAJKOWE OGRODY”</w:t>
      </w:r>
    </w:p>
    <w:p>
      <w:pPr>
        <w:pStyle w:val="Normal"/>
        <w:jc w:val="center"/>
        <w:rPr/>
      </w:pPr>
      <w:r>
        <w:rPr>
          <w:rFonts w:cs="Jump Start;Courier New" w:ascii="Jump Start;Courier New" w:hAnsi="Jump Start;Courier New"/>
          <w:i/>
          <w:color w:val="669900"/>
          <w:sz w:val="40"/>
          <w:szCs w:val="40"/>
        </w:rPr>
        <w:t>„</w:t>
      </w:r>
      <w:r>
        <w:rPr>
          <w:rFonts w:cs="Jump Start;Courier New" w:ascii="Jump Start;Courier New" w:hAnsi="Jump Start;Courier New"/>
          <w:i/>
          <w:color w:val="669900"/>
          <w:sz w:val="40"/>
          <w:szCs w:val="40"/>
        </w:rPr>
        <w:t>Bajkowe wakacje”</w:t>
      </w:r>
    </w:p>
    <w:p>
      <w:pPr>
        <w:pStyle w:val="Normal"/>
        <w:rPr>
          <w:rFonts w:ascii="Jump Start;Courier New" w:hAnsi="Jump Start;Courier New" w:cs="Jump Start;Courier New"/>
          <w:i/>
          <w:i/>
          <w:color w:val="669900"/>
          <w:sz w:val="40"/>
          <w:szCs w:val="40"/>
        </w:rPr>
      </w:pPr>
      <w:r>
        <w:rPr>
          <w:rFonts w:cs="Jump Start;Courier New" w:ascii="Jump Start;Courier New" w:hAnsi="Jump Start;Courier New"/>
          <w:i/>
          <w:color w:val="669900"/>
          <w:sz w:val="40"/>
          <w:szCs w:val="4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ożenia programowe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Zajęcia realizowane będą w oparciu o projekty, w ramach których stałymi punktami </w:t>
        <w:br/>
        <w:t>w organizacji będą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arsztaty plastyczn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arsztaty ruchow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arsztaty muzyczn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arsztaty teatraln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bawy integracyjne i pląsy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wycieczki – minimum 1 w miesiącu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jęcia w znacznej części realizowane będą w przestronnym ogrodzie przedszkolnym. Nie zapomnimy o podstawie programowej wychowania przedszkolnego oraz prowadzeniu zajęć dydaktycznych z zakresu edukacji matematycznej, językowej, zdrowotnej, środowiskowej, ekologicznej i artystyczn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wiedzą nas zaproszeni goście, o czym informować będziemy na bieżąco. Ponadto gwarantujem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użą dawkę dobrej zabawy z wykorzystaniem atrakcyjnych pomocy dydaktycznych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ykonywanie ciekawych doświadczeń i obserwacji w ramach edukacji ekologicznej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bawy z wodą i w wodzie z zachowaniem wszystkich norm bezpieczeństwa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esołe zabawy na placu zabaw oraz na trampolini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liczne niespodzianki i niezapomniane wraże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łat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ły miesiąc – 520 z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 tygodnie - 420 z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tygodnie – 320zł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 tydzień – 200 zł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us koszty wyżywienia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niadanie – 2 zł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iad – 6 zł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wieczorek 2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mp Star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41:00Z</dcterms:created>
  <dc:creator>Rodzinny</dc:creator>
  <dc:description/>
  <cp:keywords/>
  <dc:language>en-US</dc:language>
  <cp:lastModifiedBy>ANNA KOWALSKA</cp:lastModifiedBy>
  <cp:lastPrinted>2013-04-08T12:22:00Z</cp:lastPrinted>
  <dcterms:modified xsi:type="dcterms:W3CDTF">2014-05-15T07:38:00Z</dcterms:modified>
  <cp:revision>4</cp:revision>
  <dc:subject/>
  <dc:title/>
</cp:coreProperties>
</file>