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319976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drawing>
          <wp:inline distT="0" distB="0" distL="0" distR="0">
            <wp:extent cx="2502535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dukacja teatralna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zajęć edukacji twórcze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watorska forma stymulacji aktywności ruchow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Charakterystyka grupy docelowej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gram skierowany jest do dzieci w wieku przedszkolnym i szkolnym </w:t>
        <w:br/>
        <w:t xml:space="preserve">(do 12 roku życia).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Cele  i zadania program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wojenie ze sceną teatraln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nawanie kulis teat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ka podstawowych terminów teatraln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budzanie i rozwijanie wyobraźni, inwencji twórczej i ekspresji ruchow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ój umiejętności wczuwania się w sytuację innych ludzi i odczuwania ich stanów emocjonaln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ój wyobraźni empatycznej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szerzanie świadomości dotyczącej własnej gotowości ufania innym </w:t>
        <w:br/>
        <w:t xml:space="preserve">i poziomu zaufania w grup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większenie świadomości własnego ciał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łamanie bariery dystansu fizyczneg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większenie bliskości emocjonalnej członków grup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cja grupy i nauka pracy w zespo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oskonalenie poprawnej wymowy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łamywanie onieśmiel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macnianie poczucia własnej wartości i podwyższanie samooce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oływanie zaciekawi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anie napięc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ćwiczenie i rozwijanie spostrzegawczości, zapamiętywania, refleksu </w:t>
        <w:br/>
        <w:t>i koncentr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zebieg zaję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jęcia prowadzone są w grupach 15 – 20 osobowych. Ogólny czas 60 min. Cykl obejmuje pięć bloków warsztatowych podzielonych na następujące tema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Witajcie w naszej bajce...</w:t>
      </w:r>
      <w:r>
        <w:rPr>
          <w:sz w:val="28"/>
          <w:szCs w:val="28"/>
        </w:rPr>
        <w:t xml:space="preserve"> czyli kolorowa przygoda w teatrze lalek, pacynek i marionetek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Jestem sobie małym mimem…</w:t>
      </w:r>
      <w:r>
        <w:rPr>
          <w:sz w:val="28"/>
          <w:szCs w:val="28"/>
        </w:rPr>
        <w:t xml:space="preserve"> czyli teatr bez słowa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Dykcja? To nie fikcja…</w:t>
      </w:r>
      <w:r>
        <w:rPr>
          <w:sz w:val="28"/>
          <w:szCs w:val="28"/>
        </w:rPr>
        <w:t xml:space="preserve"> czyli figle językowe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Kamień, nożyce, papier…</w:t>
      </w:r>
      <w:r>
        <w:rPr>
          <w:sz w:val="28"/>
          <w:szCs w:val="28"/>
        </w:rPr>
        <w:t xml:space="preserve"> czyli zabawy z rekwizytami teatralnymi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Aktorem jestem…</w:t>
      </w:r>
      <w:r>
        <w:rPr>
          <w:sz w:val="28"/>
          <w:szCs w:val="28"/>
        </w:rPr>
        <w:t xml:space="preserve"> czyli etiudy bazujące na wybranych technikach teatral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etod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etoda indywidualna, metoda grupowa – praca  w parach i podgrupach, metoda zadaniowa, ćwiczenia praktyczne, „burza mózgów”, pogadanka, metoda ruchu rozwijając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Środki wykorzystywane podczas zajęć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lki, marionetki, pacynki, magnetofon CD, chusta animacyjna, halabarda, rekwizyty (krzesła, lina, butelka, obręcz, walizka, worki z materiału, balony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soby realizujące progr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afał Mikołajewski</w:t>
      </w:r>
      <w:r>
        <w:rPr>
          <w:sz w:val="28"/>
          <w:szCs w:val="28"/>
        </w:rPr>
        <w:t xml:space="preserve"> –  mgr pedagogiki, instruktor teatralny, aktor, żongler, szczudlar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orota Mikołajewska</w:t>
      </w:r>
      <w:r>
        <w:rPr>
          <w:sz w:val="28"/>
          <w:szCs w:val="28"/>
        </w:rPr>
        <w:t xml:space="preserve"> – mgr pedagogiki społecznej i terapii pedagogicznej, wychowawca i opiekun dzieci i młodzieży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  <w:drawing>
          <wp:inline distT="0" distB="0" distL="0" distR="0">
            <wp:extent cx="1675765" cy="932180"/>
            <wp:effectExtent l="0" t="0" r="0" b="0"/>
            <wp:docPr id="4" name="powaznaprzod copy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waznaprzod copy(2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afał Mikołajewsk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03 044 9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ww.eduart.inf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0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9:00Z</dcterms:created>
  <dc:creator>Rafał</dc:creator>
  <dc:description/>
  <dc:language>en-US</dc:language>
  <cp:lastModifiedBy>ania i piotr kowalsc</cp:lastModifiedBy>
  <cp:lastPrinted>2009-10-15T15:02:00Z</cp:lastPrinted>
  <dcterms:modified xsi:type="dcterms:W3CDTF">2013-02-21T12:59:00Z</dcterms:modified>
  <cp:revision>2</cp:revision>
  <dc:subject/>
  <dc:title/>
</cp:coreProperties>
</file>